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43510</wp:posOffset>
            </wp:positionV>
            <wp:extent cx="5416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22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Microsoft Sans Serif" w:hAnsi="TH SarabunPSK;Microsoft Sans Serif" w:cs="TH SarabunPSK;Microsoft Sans Serif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sz w:val="10"/>
          <w:szCs w:val="10"/>
        </w:rPr>
      </w:pPr>
      <w:r>
        <w:rPr>
          <w:rFonts w:cs="TH SarabunPSK;Microsoft Sans Serif" w:ascii="TH SarabunPSK;Microsoft Sans Serif" w:hAnsi="TH SarabunPSK;Microsoft Sans Serif"/>
          <w:b/>
          <w:bCs/>
          <w:sz w:val="10"/>
          <w:szCs w:val="1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โรงเรียน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ไทยรัฐวิทยา ๔๑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(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บ้านหัวนาศรีวิเชียรประชาอุทิศ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)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ที่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</w:t>
        <w:tab/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วันท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ี่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เดือน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พ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ศ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.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ขออนุญาต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ไปราชการ</w:t>
      </w:r>
    </w:p>
    <w:p>
      <w:pPr>
        <w:pStyle w:val="Normal"/>
        <w:spacing w:lineRule="auto" w:line="192"/>
        <w:rPr>
          <w:rFonts w:ascii="TH SarabunPSK;Microsoft Sans Serif" w:hAnsi="TH SarabunPSK;Microsoft Sans Serif" w:cs="TH SarabunPSK;Microsoft Sans Serif"/>
          <w:sz w:val="32"/>
          <w:szCs w:val="32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 ผู้อำนวยการโรงเรียน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ไทยรัฐวิทยา ๔๑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 xml:space="preserve">      </w:t>
        <w:tab/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ข้าพเจ้า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ตำแหน่ง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อันดับ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พร้อมด้วย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มีความประสงค์จะเดินทางไปราชการเพื่อ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ประชุม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อบรม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สัมมน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นำนักเรียนเข้าร่วมกิจกรรม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เรื่อง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จัดโดย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สถานที่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มีกำหนด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วันตั้งแต่วันที่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เดือน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พ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ศ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ถึงวันที่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เดือน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พ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ศ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การไปราชการครั้งนี้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ข้าพเจ้ามีความประสงค์ขออนุญาต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   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1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ไม่เบิกค่าใช้จ่าย 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 เบิกค่าใช้จ่ายจากหน่วยจัด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เบิกค่าใช้จ่ายจากโรงเรียน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ใช้เงินโครงกา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ร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/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กิจกรรม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</w:t>
      </w:r>
    </w:p>
    <w:p>
      <w:pPr>
        <w:pStyle w:val="Normal"/>
        <w:ind w:firstLine="284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2.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เดินทางโด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รถยนต์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ส่วนราชการ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รถยนต์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รถโดยส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รถจ้างเหมา </w:t>
      </w:r>
    </w:p>
    <w:p>
      <w:pPr>
        <w:pStyle w:val="Normal"/>
        <w:ind w:firstLine="284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3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ยืมเงินทดรองราชการ จำนวน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บาท ดังสัญญายืมที่แนบ</w:t>
      </w:r>
    </w:p>
    <w:p>
      <w:pPr>
        <w:pStyle w:val="Normal"/>
        <w:spacing w:lineRule="auto" w:line="192" w:before="240" w:after="0"/>
        <w:ind w:left="720" w:firstLine="720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ลงชื่อ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)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ab/>
        <w:t xml:space="preserve">        </w:t>
        <w:tab/>
        <w:tab/>
        <w:tab/>
        <w:tab/>
        <w:tab/>
        <w:tab/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      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(..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)</w:t>
        <w:tab/>
        <w:tab/>
        <w:tab/>
        <w:t xml:space="preserve">       </w:t>
        <w:tab/>
        <w:t xml:space="preserve">    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 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ab/>
        <w:tab/>
        <w:tab/>
        <w:tab/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        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ผู้ขออนุญาต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                               </w:t>
      </w:r>
    </w:p>
    <w:p>
      <w:pPr>
        <w:pStyle w:val="Normal"/>
        <w:ind w:right="-964" w:hanging="0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192" w:before="240" w:after="0"/>
        <w:ind w:right="-694" w:hanging="0"/>
        <w:jc w:val="center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32"/>
          <w:szCs w:val="32"/>
        </w:rPr>
        <w:t xml:space="preserve">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อนุญาต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 xml:space="preserve"> ไม่อนุญาต</w:t>
      </w:r>
    </w:p>
    <w:p>
      <w:pPr>
        <w:pStyle w:val="Normal"/>
        <w:spacing w:before="240" w:after="0"/>
        <w:ind w:right="-694" w:hanging="0"/>
        <w:jc w:val="center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(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ลงชื่อ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)...............................................</w:t>
      </w:r>
    </w:p>
    <w:p>
      <w:pPr>
        <w:pStyle w:val="Normal"/>
        <w:ind w:right="-694" w:hanging="0"/>
        <w:jc w:val="center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>(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นา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ยธรณัส โสมนัส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)</w:t>
      </w:r>
    </w:p>
    <w:p>
      <w:pPr>
        <w:pStyle w:val="Normal"/>
        <w:spacing w:lineRule="auto" w:line="192"/>
        <w:ind w:right="-694" w:hanging="0"/>
        <w:jc w:val="center"/>
        <w:rPr/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ผู้อำนวยการ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โรงเรียนไทยรัฐวิทยา ๔๑</w:t>
      </w:r>
    </w:p>
    <w:sectPr>
      <w:type w:val="nextPage"/>
      <w:pgSz w:w="11906" w:h="16838"/>
      <w:pgMar w:left="1701" w:right="1134" w:gutter="0" w:header="0" w:top="85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Microsoft Sans Serif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Microsoft Sans Serif" w:hAnsi="TH SarabunPSK;Microsoft Sans Serif" w:eastAsia="Times New Roman" w:cs="TH SarabunPSK;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1:00Z</dcterms:created>
  <dc:creator>Windows XP SP3</dc:creator>
  <dc:description/>
  <cp:keywords/>
  <dc:language>en-US</dc:language>
  <cp:lastModifiedBy>User</cp:lastModifiedBy>
  <cp:lastPrinted>2023-11-27T10:55:00Z</cp:lastPrinted>
  <dcterms:modified xsi:type="dcterms:W3CDTF">2024-07-11T11:31:00Z</dcterms:modified>
  <cp:revision>2</cp:revision>
  <dc:subject/>
  <dc:title>บันทึกข้อความ</dc:title>
</cp:coreProperties>
</file>